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7, RELATIVE TO THE MARTIN LUTHER KING CSO CONTROL FACILITY, CONTRACT NO. CSO-6-99, WITH RAINES BROTHERS, INC., WHICH CHANGE ORDER INCREASES THE CONTRACT AMOUNT BY EIGHT THOUSAND SIX HUNDRED FORTY-SIX AND 90/100 DOLLARS ($8,646.90), FOR A REVISED CONTRACT AMOUNT OF THREE MILLION FIVE HUNDRED EIGHT THOUSAND EIGHT HUNDRED FIFTY-EIGHT AND 75/100 DOLLARS ($3,508,858.75) AND INCREASING THE CONTRACT TIME BY TEN (1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7, relative to the Martin Luther King CSO Control Facility, Contract No. CSO-6-99, with Raines Brothers, Inc., which change order increases the contract amount by $8,646.90, for a revised contract amount of $3,508,858.75, and increasing the contract time by 1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5:00Z</dcterms:created>
  <dc:creator>manis</dc:creator>
  <dc:description/>
  <dc:language>en-US</dc:language>
  <cp:lastModifiedBy>manis</cp:lastModifiedBy>
  <cp:lastPrinted>2002-10-24T09:01:00Z</cp:lastPrinted>
  <dcterms:modified xsi:type="dcterms:W3CDTF">2002-11-11T13:25:00Z</dcterms:modified>
  <cp:revision>2</cp:revision>
  <dc:subject/>
  <dc:title/>
</cp:coreProperties>
</file>